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b/>
        </w:rPr>
        <w:t>MTÜ Eesti Töökeskkonnaspetsialistide Nõukoja juhatusel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lun võtta mind vastu MTÜ Eesti Töökeskkonnaspetsialistide Nõukoja liikmek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nan nõusoleku oma e-posti aadressi avaldamiseks MTÜ Eesti Töökeskkonnaspetsialistide Nõukoja kodulehe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i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5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isik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iidiline isik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kood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nimi</w:t>
            </w:r>
          </w:p>
          <w:p>
            <w:pPr>
              <w:pStyle w:val="Normal"/>
              <w:rPr/>
            </w:pPr>
            <w:r>
              <w:rPr/>
              <w:t>kui on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esindaja</w:t>
            </w:r>
          </w:p>
          <w:p>
            <w:pPr>
              <w:pStyle w:val="Normal"/>
              <w:rPr/>
            </w:pPr>
            <w:r>
              <w:rPr/>
              <w:t>ETKSN – is 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ma andmete muutumisest teavitan MTÜ Eesti Töökeskkonnaspetsialistide Nõukoja juhatu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/allkiri/</w:t>
        <w:tab/>
        <w:tab/>
        <w:tab/>
        <w:tab/>
        <w:tab/>
        <w:tab/>
        <w:tab/>
        <w:t>/kuupäev/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7:00Z</dcterms:created>
  <dc:creator>SIMMO</dc:creator>
  <dc:description/>
  <cp:keywords/>
  <dc:language>en-US</dc:language>
  <cp:lastModifiedBy>Alar</cp:lastModifiedBy>
  <dcterms:modified xsi:type="dcterms:W3CDTF">2012-12-10T17:27:00Z</dcterms:modified>
  <cp:revision>2</cp:revision>
  <dc:subject/>
  <dc:title/>
</cp:coreProperties>
</file>